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tails of the sudden death of Rev Hawo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47950" cy="2800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Gloucester Citizen page 3 08 01 19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2800" cy="26289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t>The Kington Times page 5 09 01 192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c11d6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c11d6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c11d6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c11d6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c11d6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c11d6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c11d6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c11d6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c11d6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11d6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c11d6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11d6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c11d62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c11d62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c11d62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c11d62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c11d62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c11d62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c11d6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c11d6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c11d6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11d62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c11d6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11d62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c11d62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c11d6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c11d6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11d6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c11d6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</Words>
  <Characters>105</Characters>
  <CharactersWithSpaces>1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14:28:00Z</dcterms:created>
  <dc:creator>Jon Scutt</dc:creator>
  <dc:description/>
  <dc:language>en-US</dc:language>
  <cp:lastModifiedBy>Jon Scutt</cp:lastModifiedBy>
  <dcterms:modified xsi:type="dcterms:W3CDTF">2024-07-06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