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3"/>
        <w:rPr>
          <w:rFonts w:ascii="Trebuchet MS" w:hAnsi="Trebuchet MS" w:eastAsia="Times New Roman" w:cs="Arial"/>
          <w:b/>
          <w:b/>
          <w:bCs/>
          <w:color w:val="222222"/>
          <w:sz w:val="36"/>
          <w:szCs w:val="36"/>
          <w:lang w:eastAsia="en-GB"/>
        </w:rPr>
      </w:pPr>
      <w:r>
        <w:rPr>
          <w:rFonts w:eastAsia="Times New Roman" w:cs="Arial" w:ascii="Trebuchet MS" w:hAnsi="Trebuchet MS"/>
          <w:b/>
          <w:bCs/>
          <w:color w:val="222222"/>
          <w:sz w:val="36"/>
          <w:szCs w:val="36"/>
          <w:lang w:eastAsia="en-GB"/>
        </w:rPr>
        <w:t>St John the Baptist Church, Withington</w:t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3"/>
        <w:rPr>
          <w:rFonts w:ascii="Trebuchet MS" w:hAnsi="Trebuchet MS" w:eastAsia="Times New Roman" w:cs="Arial"/>
          <w:b/>
          <w:b/>
          <w:bCs/>
          <w:color w:val="222222"/>
          <w:sz w:val="36"/>
          <w:szCs w:val="36"/>
          <w:lang w:eastAsia="en-GB"/>
        </w:rPr>
      </w:pPr>
      <w:r>
        <w:rPr>
          <w:rFonts w:eastAsia="Times New Roman" w:cs="Arial" w:ascii="Trebuchet MS" w:hAnsi="Trebuchet MS"/>
          <w:b/>
          <w:bCs/>
          <w:color w:val="222222"/>
          <w:sz w:val="36"/>
          <w:szCs w:val="36"/>
          <w:lang w:eastAsia="en-GB"/>
        </w:rPr>
        <w:t xml:space="preserve">History of the Church </w:t>
      </w:r>
    </w:p>
    <w:tbl>
      <w:tblPr>
        <w:tblW w:w="902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The following text is from the "Saint John the Baptist Church Visitor Guide", written by L.J.Stone and available from the church entranc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bookmarkStart w:id="0" w:name="TOC-The-Site"/>
            <w:bookmarkEnd w:id="0"/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  <w:t>The S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1905000" cy="1400175"/>
                  <wp:effectExtent l="0" t="0" r="0" b="0"/>
                  <wp:docPr id="1" name="Picture 2" descr="http://www.withingtonshropshire.co.uk/_/rsrc/1467122002184/st-john-the-baptist-church/Old-Curch.gif?height=147&amp;width=2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ttp://www.withingtonshropshire.co.uk/_/rsrc/1467122002184/st-john-the-baptist-church/Old-Curch.gif?height=147&amp;width=2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re has been a church on this site since at least medieval times. The early church was built as a chapel to the Church of Saint Lucia in the next village, Upton Magna. One of the graves is listed, that to Robert Smith of Acton Reynald dated 179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 branch of the Shropshire Union canal ran along the south of the site, it was finally de-watered in the 1960’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br/>
              <w:t>The watercolour above is Withington Old Church, circa 1845 by J. H. Smit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bookmarkStart w:id="1" w:name="TOC-The-Church-Today"/>
            <w:bookmarkEnd w:id="1"/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  <w:t>The Church To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he church that can be seen in the village today was completely rebuilt in 1874 by G.E. Streete, on the site of a much older buildin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t is built of sandstone with a tiled roof and low stone tower with spire to the West. This tower houses two bells from the 13th and 14th centuries in a frame circa 18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Remnants of the furnishings of the earlier church have also survived - the stone reredos depicting the crucifixion, the stone font, stone pulpit, chancel wall and the eagle lecter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Withington Church is renowned for its 16th Century brasses, the oldest has effigies to John Onley, his wife and 7 children (1515) The other brass is of Adam Grafton(1530). He was a former vicar of Withington (among many parishes!) and one time chaplain to Edward V and Prince Arthu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side, the chancel has a trussed rafter roof with a collar beam added and the nave has a collar roof ov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</w:r>
            <w:bookmarkStart w:id="2" w:name="TOC-A-Guided-Tour-"/>
            <w:bookmarkStart w:id="3" w:name="TOC-A-Guided-Tour-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60" w:after="240"/>
              <w:outlineLvl w:val="4"/>
              <w:rPr>
                <w:rFonts w:ascii="Trebuchet MS" w:hAnsi="Trebuchet MS" w:eastAsia="Times New Roman" w:cs="Arial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333333"/>
                <w:lang w:eastAsia="en-GB"/>
              </w:rPr>
              <w:t>A Guided Tour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You will have entered through the porch and North door. Immediately to your right note the 1873 grant certific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Keeping right you will pass the vestry with its Blakeway and Corbet-Brown memorials before reaching the stone font and carved wooden cove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 front of you, on the South wall, is the 1914-18 war Roll of honour and the Halke window, with its likeness of Saint Lucy, credited to Joyce Meredith (1892 – 1962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urther down the South wall you will see the 16th Century Onley brass, before reaching the stone pulpit and the stone chancel rai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ing the chancel steps, behind the choir stalls, you will see a brass tablet acknowledging the role of Reverend Halke and the two-light Haworth stained glass window, credited to Edward H Atwell of Manchester in 1929. There is also a locally made chair known as the bishop’s chai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t the end of the church is the three-light East window above the altar depicting Christ and the four Gospel Saints, including Saint John, this is believed to be by Hardman &amp; Co from Birmingham. Notice also the stone crucifixion scene above the altar.</w:t>
              <w:br/>
              <w:t>Moving round to the North wall again you will pass the organ and Withington’s other 16th century brass, this one is to Adam Graft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wn the chancel steps you will pass the eagle lectern, the brass to The Fallen and a 2nd World War Savings Certificate, before reaching the exit do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5690870" cy="2981325"/>
                  <wp:effectExtent l="0" t="0" r="0" b="0"/>
                  <wp:docPr id="2" name="Picture 1" descr="http://www.withingtonshropshire.co.uk/_/rsrc/1467122001200/st-john-the-baptist-church/Church-floorplan.gif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http://www.withingtonshropshire.co.uk/_/rsrc/1467122001200/st-john-the-baptist-church/Church-floorplan.gif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nformation</w:t>
      </w:r>
    </w:p>
    <w:p>
      <w:pPr>
        <w:pStyle w:val="Normal"/>
        <w:rPr/>
      </w:pPr>
      <w:r>
        <w:rPr>
          <w:b/>
        </w:rPr>
        <w:t xml:space="preserve">Team Rector &amp; Rural Dean: </w:t>
      </w:r>
      <w:r>
        <w:rPr/>
        <w:t>Rev. Andy Ackroyd</w:t>
      </w:r>
    </w:p>
    <w:p>
      <w:pPr>
        <w:pStyle w:val="Normal"/>
        <w:rPr/>
      </w:pPr>
      <w:r>
        <w:rPr/>
        <w:t>The Rectory, Wrockwardine, Telford, Shropshire, TF6 5DD</w:t>
      </w:r>
    </w:p>
    <w:p>
      <w:pPr>
        <w:pStyle w:val="Normal"/>
        <w:rPr/>
      </w:pPr>
      <w:r>
        <w:rPr/>
        <w:t>Phone: 01952-252078 (home)</w:t>
      </w:r>
    </w:p>
    <w:p>
      <w:pPr>
        <w:pStyle w:val="Normal"/>
        <w:rPr/>
      </w:pPr>
      <w:r>
        <w:rPr/>
        <w:t>Email: revandy320@btinternet.com</w:t>
      </w:r>
    </w:p>
    <w:p>
      <w:pPr>
        <w:pStyle w:val="Normal"/>
        <w:rPr>
          <w:b/>
          <w:b/>
        </w:rPr>
      </w:pPr>
      <w:r>
        <w:rPr>
          <w:b/>
        </w:rPr>
        <w:t>Others:</w:t>
      </w:r>
    </w:p>
    <w:p>
      <w:pPr>
        <w:pStyle w:val="Normal"/>
        <w:rPr/>
      </w:pPr>
      <w:r>
        <w:rPr/>
        <w:t>Team Vicar: Rev Ian Naylor</w:t>
      </w:r>
    </w:p>
    <w:p>
      <w:pPr>
        <w:pStyle w:val="Normal"/>
        <w:rPr/>
      </w:pPr>
      <w:r>
        <w:rPr/>
        <w:t>Team Vicar: Rev Chris Tough</w:t>
      </w:r>
    </w:p>
    <w:p>
      <w:pPr>
        <w:pStyle w:val="Normal"/>
        <w:rPr/>
      </w:pPr>
      <w:r>
        <w:rPr/>
        <w:t>Local Lay Mission &amp; Outreach Minister: Di Woolridge</w:t>
      </w:r>
    </w:p>
    <w:p>
      <w:pPr>
        <w:pStyle w:val="Normal"/>
        <w:rPr/>
      </w:pPr>
      <w:r>
        <w:rPr>
          <w:b/>
        </w:rPr>
        <w:t xml:space="preserve">Church warden: </w:t>
      </w:r>
      <w:r>
        <w:rPr/>
        <w:t>Jon Scutt</w:t>
      </w:r>
    </w:p>
    <w:p>
      <w:pPr>
        <w:pStyle w:val="Normal"/>
        <w:rPr/>
      </w:pPr>
      <w:r>
        <w:rPr/>
        <w:t>Hawthorn Cottage, Caernarvon Lane, Withington, SY4 4PX</w:t>
      </w:r>
    </w:p>
    <w:p>
      <w:pPr>
        <w:pStyle w:val="Normal"/>
        <w:rPr/>
      </w:pPr>
      <w:r>
        <w:rPr/>
        <w:t>01743 709236</w:t>
      </w:r>
    </w:p>
    <w:p>
      <w:pPr>
        <w:pStyle w:val="Normal"/>
        <w:rPr/>
      </w:pPr>
      <w:r>
        <w:rPr/>
        <w:t>Brenda.jon@tiscali.co.uk</w:t>
      </w:r>
    </w:p>
    <w:p>
      <w:pPr>
        <w:pStyle w:val="Normal"/>
        <w:rPr>
          <w:b/>
          <w:b/>
        </w:rPr>
      </w:pPr>
      <w:r>
        <w:rPr>
          <w:b/>
        </w:rPr>
        <w:t>Services</w:t>
      </w:r>
    </w:p>
    <w:p>
      <w:pPr>
        <w:pStyle w:val="Normal"/>
        <w:rPr/>
      </w:pPr>
      <w:r>
        <w:rPr/>
        <w:t>Below is the pattern of our regular services.</w:t>
      </w:r>
    </w:p>
    <w:p>
      <w:pPr>
        <w:pStyle w:val="Normal"/>
        <w:rPr/>
      </w:pPr>
      <w:r>
        <w:rPr/>
        <w:t xml:space="preserve">1st Sunday of the month 6.30 pm Evening Service </w:t>
      </w:r>
    </w:p>
    <w:p>
      <w:pPr>
        <w:pStyle w:val="Normal"/>
        <w:rPr/>
      </w:pPr>
      <w:r>
        <w:rPr/>
        <w:t xml:space="preserve">2nd Sunday of the month 9:30 am Family Service </w:t>
      </w:r>
    </w:p>
    <w:p>
      <w:pPr>
        <w:pStyle w:val="Normal"/>
        <w:rPr/>
      </w:pPr>
      <w:r>
        <w:rPr/>
        <w:t xml:space="preserve">3rd Sunday of the month 6.30 pm Evening Service  </w:t>
      </w:r>
    </w:p>
    <w:p>
      <w:pPr>
        <w:pStyle w:val="Normal"/>
        <w:rPr/>
      </w:pPr>
      <w:r>
        <w:rPr/>
        <w:t xml:space="preserve">4th Sunday of the month 9.30 am Holy Communion  </w:t>
      </w:r>
    </w:p>
    <w:p>
      <w:pPr>
        <w:pStyle w:val="Normal"/>
        <w:rPr/>
      </w:pPr>
      <w:r>
        <w:rPr/>
        <w:t>5th Sunday of the month - Deanery Service at one of our churches</w:t>
      </w:r>
    </w:p>
    <w:p>
      <w:pPr>
        <w:pStyle w:val="Normal"/>
        <w:rPr/>
      </w:pPr>
      <w:r>
        <w:rPr>
          <w:b/>
        </w:rPr>
        <w:t>Fellowship/Social activiti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dnesday of the month free coffee morning in the Parish Room 10:30 to 12:3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of the month Women’s Institute Parish Room 7:3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uesday Youth Café held in Upton Magna Millennium Hall</w:t>
      </w:r>
    </w:p>
    <w:p>
      <w:pPr>
        <w:pStyle w:val="Normal"/>
        <w:rPr/>
      </w:pPr>
      <w:r>
        <w:rPr/>
        <w:t>Every Tuesday 7:00 to 8:00 Yoga parish Room</w:t>
      </w:r>
    </w:p>
    <w:p>
      <w:pPr>
        <w:pStyle w:val="Normal"/>
        <w:rPr/>
      </w:pPr>
      <w:r>
        <w:rPr/>
        <w:t xml:space="preserve">Every Thursday 2:00 to 3:00 Tai Chi Parish Room </w:t>
      </w:r>
    </w:p>
    <w:p>
      <w:pPr>
        <w:pStyle w:val="Normal"/>
        <w:rPr/>
      </w:pPr>
      <w:r>
        <w:rPr/>
        <w:t xml:space="preserve">Every Thursday 7:30 Knit &amp; Natter Hare &amp; Hounds </w:t>
      </w:r>
    </w:p>
    <w:p>
      <w:pPr>
        <w:pStyle w:val="Normal"/>
        <w:rPr/>
      </w:pPr>
      <w:r>
        <w:rPr>
          <w:b/>
        </w:rPr>
        <w:t>Church Fete</w:t>
      </w:r>
      <w:r>
        <w:rPr/>
        <w:t xml:space="preserve"> Saturday towards the end of June Village Green</w:t>
      </w:r>
    </w:p>
    <w:p>
      <w:pPr>
        <w:pStyle w:val="Normal"/>
        <w:rPr/>
      </w:pPr>
      <w:r>
        <w:rPr>
          <w:b/>
        </w:rPr>
        <w:t>Christmas Bazaar</w:t>
      </w:r>
      <w:r>
        <w:rPr/>
        <w:t xml:space="preserve"> Friday or Saturday at the start of December</w:t>
      </w:r>
    </w:p>
    <w:p>
      <w:pPr>
        <w:pStyle w:val="Normal"/>
        <w:rPr/>
      </w:pPr>
      <w:r>
        <w:rPr>
          <w:b/>
        </w:rPr>
        <w:t>Other events</w:t>
      </w:r>
      <w:r>
        <w:rPr/>
        <w:t xml:space="preserve"> Flicks in the sticks 3 or 4 times a year the big screen comes to the Parish Roo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nything else will be advertised in the Parish magazine (The Church Times) and on the village noticeboard.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16d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withingtonshropshire.co.uk/st-john-the-baptist-church/Church-floorplan.gif?attredirects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55</Words>
  <Characters>3739</Characters>
  <CharactersWithSpaces>4386</CharactersWithSpaces>
  <Paragraphs>8</Paragraphs>
  <Company>HM Revenue and Custo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2:00Z</dcterms:created>
  <dc:creator>Jon Scutt</dc:creator>
  <dc:description/>
  <dc:language>en-US</dc:language>
  <cp:lastModifiedBy>Jon Scutt</cp:lastModifiedBy>
  <dcterms:modified xsi:type="dcterms:W3CDTF">2024-06-30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