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th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 take place on Wednesday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 2017 in the Parish Room at 7.30pm following the Annual Village Meetin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ome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ng of Declaration of Acceptance of Office by Councillor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Chairman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laration of Interest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Vice Chairman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Responsible Finance Office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the Minutes of the AGM held on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16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le Finance Officer’s Report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ointment of representative to the Local Joint Committee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 on Parish Pl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ur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Roo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e and Houn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otpath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ge Gre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e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ighbourhood Watch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the 2018 AGM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s of the Parish Council Meetings for 2017/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2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2:00Z</dcterms:created>
  <dc:creator>Withington PC Clerk</dc:creator>
  <dc:description/>
  <dc:language>en-US</dc:language>
  <cp:lastModifiedBy>Withington PC Clerk</cp:lastModifiedBy>
  <dcterms:modified xsi:type="dcterms:W3CDTF">2017-04-2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