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0570" cy="1943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12" t="57495" r="33189" b="1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en-GB"/>
        </w:rPr>
        <w:t>YOU WILL NEED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rPr>
          <w:rFonts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/>
          <w:color w:val="333333"/>
          <w:sz w:val="24"/>
          <w:szCs w:val="24"/>
          <w:lang w:eastAsia="en-GB"/>
        </w:rPr>
        <w:t>DROPS Cotton Viscose (54% cotton, 46% viscose, 50g/110m) 1 ball of each:</w:t>
        <w:br/>
        <w:t>Dark Red (07)</w:t>
        <w:br/>
        <w:t>Black (15) or similar DK weight yarn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/>
          <w:color w:val="333333"/>
          <w:sz w:val="24"/>
          <w:szCs w:val="24"/>
          <w:lang w:eastAsia="en-GB"/>
        </w:rPr>
        <w:t>A 3mm (US C/2 or D/3) hook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/>
          <w:color w:val="333333"/>
          <w:sz w:val="24"/>
          <w:szCs w:val="24"/>
          <w:lang w:eastAsia="en-GB"/>
        </w:rPr>
        <w:t>Stitch marker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/>
          <w:color w:val="333333"/>
          <w:sz w:val="24"/>
          <w:szCs w:val="24"/>
          <w:lang w:eastAsia="en-GB"/>
        </w:rPr>
        <w:t>For yarn stockists, contact Wool Warehouse 01926 882818 www.woolwarehouse.co.uk</w:t>
      </w:r>
    </w:p>
    <w:p>
      <w:pPr>
        <w:pStyle w:val="Normal"/>
        <w:shd w:val="clear" w:color="auto" w:fill="FFFFFF"/>
        <w:spacing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en-GB"/>
        </w:rPr>
        <w:t>MEASUREMENTS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Autospacing="1"/>
        <w:rPr>
          <w:rFonts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/>
          <w:color w:val="333333"/>
          <w:sz w:val="24"/>
          <w:szCs w:val="24"/>
          <w:lang w:eastAsia="en-GB"/>
        </w:rPr>
        <w:t>5cm (2in) in diameter</w:t>
      </w:r>
    </w:p>
    <w:p>
      <w:pPr>
        <w:pStyle w:val="Normal"/>
        <w:shd w:val="clear" w:color="auto" w:fill="FFFFFF"/>
        <w:spacing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en-GB"/>
        </w:rPr>
        <w:t>ABBREVIATIONS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rPr>
          <w:rFonts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/>
          <w:color w:val="333333"/>
          <w:sz w:val="24"/>
          <w:szCs w:val="24"/>
          <w:lang w:eastAsia="en-GB"/>
        </w:rPr>
        <w:t>Double Treble (Dtr) Yrh twice, insert hook in stitch, yrh and pull up loop, (yrh and draw through 2 loops) 3 times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rPr>
          <w:rFonts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/>
          <w:color w:val="333333"/>
          <w:sz w:val="24"/>
          <w:szCs w:val="24"/>
          <w:lang w:eastAsia="en-GB"/>
        </w:rPr>
        <w:t>Triple Treble (Ttr) Yrh three times, insert hook in stitch, yrh and pull up loop, (yrh and draw through 2 loops) 4 times</w:t>
      </w:r>
    </w:p>
    <w:p>
      <w:pPr>
        <w:pStyle w:val="Normal"/>
        <w:shd w:val="clear" w:color="auto" w:fill="FFFFFF"/>
        <w:spacing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en-GB"/>
        </w:rPr>
        <w:t>BROOCH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en-GB"/>
        </w:rPr>
        <w:br/>
        <w:t>With Black, make a </w:t>
      </w:r>
      <w:hyperlink r:id="rId3">
        <w:r>
          <w:rPr>
            <w:rFonts w:eastAsia="Times New Roman" w:cs="Helvetica" w:ascii="Helvetica" w:hAnsi="Helvetica"/>
            <w:b/>
            <w:bCs/>
            <w:color w:val="800080"/>
            <w:sz w:val="24"/>
            <w:szCs w:val="24"/>
            <w:u w:val="single"/>
            <w:lang w:eastAsia="en-GB"/>
          </w:rPr>
          <w:t>magic loop</w:t>
        </w:r>
      </w:hyperlink>
      <w:r>
        <w:rPr>
          <w:rFonts w:eastAsia="Times New Roman" w:cs="Helvetica" w:ascii="Helvetica" w:hAnsi="Helvetica"/>
          <w:color w:val="333333"/>
          <w:sz w:val="24"/>
          <w:szCs w:val="24"/>
          <w:lang w:eastAsia="en-GB"/>
        </w:rPr>
        <w:t>.</w:t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en-GB"/>
        </w:rPr>
        <w:t>Rnd 1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en-GB"/>
        </w:rPr>
        <w:t> (RS) Ch1 (does not count as st throughout), 8dc into loop, ss to first dc. [8 sts]</w:t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en-GB"/>
        </w:rPr>
        <w:t>Rnd 2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en-GB"/>
        </w:rPr>
        <w:t> Ch1, 2dc in each st around, ss to first dc.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en-GB"/>
        </w:rPr>
        <w:t>Fasten off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en-GB"/>
        </w:rPr>
        <w:t>. [16 sts]</w:t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en-GB"/>
        </w:rPr>
        <w:t>Rnd 3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en-GB"/>
        </w:rPr>
        <w:t> Join Dark Red into any st, ch1, working in back loop only of next 5 sts of prev rnd: dc in next st, htr in next st, tr in next st, 2dtr in next st, 2ttr in next st. Now working in both loops for next 4 sts: (2ttr in next st) 4 times. Working in back loop only for rem sts of this rnd: 2ttr in next st, placing a marker in the base of this st, 2dtr in next st, tr in next st, htr in next st, dc in next st. Fasten off, leaving rem sts unworked. [22 sts]</w:t>
      </w:r>
    </w:p>
    <w:p>
      <w:pPr>
        <w:pStyle w:val="Normal"/>
        <w:shd w:val="clear" w:color="auto" w:fill="FFFFFF"/>
        <w:spacing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en-GB"/>
        </w:rPr>
        <w:t>Rnd 4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en-GB"/>
        </w:rPr>
        <w:t> Rejoin Dark Red in rem front loop of marked st. Ch1, working in rem front loops of next 5 sts, in front of petal already worked: dc in marked st, htr in next st, tr in next st, 2dtr in next st, 2ttr in next st. Working in both loops of next 2 sts: (2ttr in next st) twice. Working in rem front loops for rest of rnd: 2ttr in next st, 2dtr in next st, tr in next st, htr in next st, dc in next st. </w:t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en-GB"/>
        </w:rPr>
        <w:t>Fasten off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en-GB"/>
        </w:rPr>
        <w:t> and weave in ends.</w:t>
      </w:r>
    </w:p>
    <w:p>
      <w:pPr>
        <w:pStyle w:val="Normal"/>
        <w:rPr/>
      </w:pPr>
      <w:r>
        <w:rPr>
          <w:b/>
          <w:bCs/>
        </w:rPr>
        <w:t>YOU WILL NEED</w:t>
      </w:r>
    </w:p>
    <w:p>
      <w:pPr>
        <w:pStyle w:val="Normal"/>
        <w:numPr>
          <w:ilvl w:val="0"/>
          <w:numId w:val="4"/>
        </w:numPr>
        <w:rPr/>
      </w:pPr>
      <w:r>
        <w:rPr/>
        <w:t>DROPS Cotton Viscose (54% cotton, 46% viscose, 50g/110m) 1 ball of each:</w:t>
        <w:br/>
        <w:t>Dark Red (07)</w:t>
        <w:br/>
        <w:t>Black (15) or similar DK weight yarn</w:t>
      </w:r>
    </w:p>
    <w:p>
      <w:pPr>
        <w:pStyle w:val="Normal"/>
        <w:numPr>
          <w:ilvl w:val="0"/>
          <w:numId w:val="4"/>
        </w:numPr>
        <w:rPr/>
      </w:pPr>
      <w:r>
        <w:rPr/>
        <w:t>A 3mm (US C/2 or D/3) hook</w:t>
      </w:r>
    </w:p>
    <w:p>
      <w:pPr>
        <w:pStyle w:val="Normal"/>
        <w:numPr>
          <w:ilvl w:val="0"/>
          <w:numId w:val="4"/>
        </w:numPr>
        <w:rPr/>
      </w:pPr>
      <w:r>
        <w:rPr/>
        <w:t>Stitch marker</w:t>
      </w:r>
    </w:p>
    <w:p>
      <w:pPr>
        <w:pStyle w:val="Normal"/>
        <w:numPr>
          <w:ilvl w:val="0"/>
          <w:numId w:val="4"/>
        </w:numPr>
        <w:rPr/>
      </w:pPr>
      <w:r>
        <w:rPr/>
        <w:t>For yarn stockists, contact Wool Warehouse 01926 882818 </w:t>
      </w:r>
      <w:hyperlink r:id="rId4">
        <w:r>
          <w:rPr>
            <w:rStyle w:val="InternetLink"/>
          </w:rPr>
          <w:t>www.woolwarehouse.co.uk</w:t>
        </w:r>
      </w:hyperlink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>MEASUREMENTS</w:t>
      </w:r>
    </w:p>
    <w:p>
      <w:pPr>
        <w:pStyle w:val="Normal"/>
        <w:numPr>
          <w:ilvl w:val="0"/>
          <w:numId w:val="5"/>
        </w:numPr>
        <w:rPr/>
      </w:pPr>
      <w:r>
        <w:rPr/>
        <w:t>5cm (2in) in diameter</w:t>
      </w:r>
    </w:p>
    <w:p>
      <w:pPr>
        <w:pStyle w:val="Normal"/>
        <w:rPr/>
      </w:pPr>
      <w:r>
        <w:rPr>
          <w:b/>
          <w:bCs/>
        </w:rPr>
        <w:t>ABBREVIATIONS</w:t>
      </w:r>
    </w:p>
    <w:p>
      <w:pPr>
        <w:pStyle w:val="Normal"/>
        <w:numPr>
          <w:ilvl w:val="0"/>
          <w:numId w:val="6"/>
        </w:numPr>
        <w:rPr/>
      </w:pPr>
      <w:r>
        <w:rPr/>
        <w:t>Double Treble (Dtr) Yrh twice, insert hook in stitch, yrh and pull up loop, (yrh and draw through 2 loops) 3 times</w:t>
      </w:r>
    </w:p>
    <w:p>
      <w:pPr>
        <w:pStyle w:val="Normal"/>
        <w:numPr>
          <w:ilvl w:val="0"/>
          <w:numId w:val="6"/>
        </w:numPr>
        <w:rPr/>
      </w:pPr>
      <w:r>
        <w:rPr/>
        <w:t>Triple Treble (Ttr) Yrh three times, insert hook in stitch, yrh and pull up loop, (yrh and draw through 2 loops) 4 times</w:t>
      </w:r>
    </w:p>
    <w:p>
      <w:pPr>
        <w:pStyle w:val="Normal"/>
        <w:rPr/>
      </w:pPr>
      <w:r>
        <w:rPr>
          <w:b/>
          <w:bCs/>
        </w:rPr>
        <w:t>BROOCH</w:t>
      </w:r>
      <w:r>
        <w:rPr/>
        <w:br/>
        <w:t>With Black, make a </w:t>
      </w:r>
      <w:hyperlink r:id="rId5">
        <w:r>
          <w:rPr>
            <w:rStyle w:val="InternetLink"/>
            <w:b/>
            <w:bCs/>
          </w:rPr>
          <w:t>magic loop</w:t>
        </w:r>
      </w:hyperlink>
      <w:r>
        <w:rPr/>
        <w:t>.</w:t>
        <w:br/>
      </w:r>
      <w:r>
        <w:rPr>
          <w:b/>
          <w:bCs/>
        </w:rPr>
        <w:t>Rnd 1</w:t>
      </w:r>
      <w:r>
        <w:rPr/>
        <w:t> (RS) Ch1 (does not count as st throughout), 8dc into loop, ss to first dc. [8 sts]</w:t>
        <w:br/>
      </w:r>
      <w:r>
        <w:rPr>
          <w:b/>
          <w:bCs/>
        </w:rPr>
        <w:t>Rnd 2</w:t>
      </w:r>
      <w:r>
        <w:rPr/>
        <w:t> Ch1, 2dc in each st around, ss to first dc. </w:t>
      </w:r>
      <w:r>
        <w:rPr>
          <w:b/>
          <w:bCs/>
        </w:rPr>
        <w:t>Fasten off</w:t>
      </w:r>
      <w:r>
        <w:rPr/>
        <w:t>. [16 sts]</w:t>
        <w:br/>
      </w:r>
      <w:r>
        <w:rPr>
          <w:b/>
          <w:bCs/>
        </w:rPr>
        <w:t>Rnd 3</w:t>
      </w:r>
      <w:r>
        <w:rPr/>
        <w:t> Join Dark Red into any st, ch1, working in back loop only of next 5 sts of prev rnd: dc in next st, htr in next st, tr in next st, 2dtr in next st, 2ttr in next st. Now working in both loops for next 4 sts: (2ttr in next st) 4 times. Working in back loop only for rem sts of this rnd: 2ttr in next st, placing a marker in the base of this st, 2dtr in next st, tr in next st, htr in next st, dc in next st. Fasten off, leaving rem sts unworked. [22 sts]</w:t>
      </w:r>
    </w:p>
    <w:p>
      <w:pPr>
        <w:pStyle w:val="Normal"/>
        <w:rPr/>
      </w:pPr>
      <w:r>
        <w:rPr>
          <w:b/>
          <w:bCs/>
        </w:rPr>
        <w:t>Rnd 4</w:t>
      </w:r>
      <w:r>
        <w:rPr/>
        <w:t> Rejoin Dark Red in rem front loop of marked st. Ch1, working in rem front loops of next 5 sts, in front of petal already worked: dc in marked st, htr in next st, tr in next st, 2dtr in next st, 2ttr in next st. Working in both loops of next 2 sts: (2ttr in next st) twice. Working in rem front loops for rest of rnd: 2ttr in next st, 2dtr in next st, tr in next st, htr in next st, dc in next st. </w:t>
      </w:r>
      <w:r>
        <w:rPr>
          <w:b/>
          <w:bCs/>
        </w:rPr>
        <w:t>Fasten off</w:t>
      </w:r>
      <w:r>
        <w:rPr/>
        <w:t> and weave in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b/>
          <w:sz w:val="28"/>
          <w:szCs w:val="28"/>
        </w:rPr>
        <w:t>How to make a magic loop</w:t>
      </w:r>
      <w:bookmarkEnd w:id="0"/>
      <w:r>
        <w:rPr/>
        <w:drawing>
          <wp:inline distT="0" distB="0" distL="0" distR="0">
            <wp:extent cx="6324600" cy="3133725"/>
            <wp:effectExtent l="0" t="0" r="0" b="0"/>
            <wp:docPr id="2" name="Picture 2" descr="http://www.simplycrochetmag.co.uk/wp-content/uploads/2014/10/magicloop-1021x1024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simplycrochetmag.co.uk/wp-content/uploads/2014/10/magicloop-1021x1024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so known as a Drawstring Ring or Magic Ring, the Magic Loop is popular when working amigurumi. Work as follows:</w:t>
      </w:r>
    </w:p>
    <w:p>
      <w:pPr>
        <w:pStyle w:val="Normal"/>
        <w:rPr/>
      </w:pPr>
      <w:r>
        <w:rPr>
          <w:b/>
          <w:bCs/>
        </w:rPr>
        <w:t>Step 1</w:t>
      </w:r>
      <w:r>
        <w:rPr/>
        <w:t xml:space="preserve"> To start a Magic Loop, don’t make a slipknot. Instead, make a loop with the yarn, leaving a tail around 10cm long. Make sure the tail end is on the bottom.</w:t>
        <w:br/>
      </w:r>
      <w:r>
        <w:rPr>
          <w:b/>
          <w:bCs/>
        </w:rPr>
        <w:t>Step 2</w:t>
      </w:r>
      <w:r>
        <w:rPr/>
        <w:t xml:space="preserve"> Now insert your hook into the loop, from front to back. Wrap the working yarn around the hook anticlockwise and pull the yarn through the Magic Loop.</w:t>
        <w:br/>
      </w:r>
      <w:r>
        <w:rPr>
          <w:b/>
          <w:bCs/>
        </w:rPr>
        <w:t>Step 3</w:t>
      </w:r>
      <w:r>
        <w:rPr/>
        <w:t xml:space="preserve"> Now make a turning chain, the correct length for the stitches you want to work. In the example above, we’ve worked double crochet stitches, so we’ve made one chain for the turning chain.</w:t>
        <w:br/>
      </w:r>
      <w:r>
        <w:rPr>
          <w:b/>
          <w:bCs/>
        </w:rPr>
        <w:t>Step 4</w:t>
      </w:r>
      <w:r>
        <w:rPr/>
        <w:t xml:space="preserve"> Now work your stitches into the Magic Loop, making sure all the stitches are worked over both the loop itself and the tail end (so two strands of yarn).</w:t>
        <w:br/>
      </w:r>
      <w:r>
        <w:rPr>
          <w:b/>
          <w:bCs/>
        </w:rPr>
        <w:t>Step 5</w:t>
      </w:r>
      <w:r>
        <w:rPr/>
        <w:t xml:space="preserve"> Once you’ve worked the number of stitches you need, simply pull the tail end of the yarn to draw up the ring – magic!</w:t>
        <w:br/>
      </w:r>
      <w:r>
        <w:rPr>
          <w:b/>
          <w:bCs/>
        </w:rPr>
        <w:t>Step 6</w:t>
      </w:r>
      <w:r>
        <w:rPr/>
        <w:t xml:space="preserve"> Close rnd with a slip stitch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67c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c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mplycrochetmag.co.uk/?p=5317" TargetMode="External"/><Relationship Id="rId4" Type="http://schemas.openxmlformats.org/officeDocument/2006/relationships/hyperlink" Target="http://www.woolwarehouse.co.uk/" TargetMode="External"/><Relationship Id="rId5" Type="http://schemas.openxmlformats.org/officeDocument/2006/relationships/hyperlink" Target="http://simplycrochetmag.co.uk/?p=531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implycrochetmag.co.uk/2014/10/20/make-magic-loo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59</Words>
  <Characters>3757</Characters>
  <CharactersWithSpaces>44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8:00Z</dcterms:created>
  <dc:creator>Withington PC Clerk</dc:creator>
  <dc:description/>
  <dc:language>en-US</dc:language>
  <cp:lastModifiedBy>Withington PC Clerk</cp:lastModifiedBy>
  <dcterms:modified xsi:type="dcterms:W3CDTF">2018-02-20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